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49. sjednici od 30.lipnja 2025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O potrebi zapošljavanja 1 (jednog) radnika/ce  zdravstvenog radnika/ce prvostupnika u bolnici (stručni prvostupnik fizioterapije) na upražnjeno radno mjesto radi sporazumnog raskida radnog odnosa radnice D. Š.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O potrebi zapošljavanja 1 (jednog) radnika/ce na radno mjesto čistačice/spremačice u sustavu s posebnim uvjetima rada na neodređeno vrijeme radi odlasku u mirovinu radnice V. Z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i/>
        </w:rPr>
        <w:t>.</w:t>
      </w:r>
      <w:bookmarkStart w:id="0" w:name="_Hlk201563400"/>
      <w:r>
        <w:rPr>
          <w:rFonts w:cs="Arial" w:ascii="Arial" w:hAnsi="Arial"/>
        </w:rPr>
        <w:t>O potrebi zapošljavanja 1 (jednog) radnika/ce  njegovateljice na upražnjeno radno mjesto radi sporazumnog raskida radnog odnosa radnice K. 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</w:rPr>
        <w:t>4. O potrebi zapošljavanja 1 (jednog) radnika  kućnog majstora na određeno vrijeme radi  bolovanja radnika Z. K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5.Pred nadležnim Ministarstvom zdravstva pokrenut će se postupak za izdavanje suglasnosti za zapošljavanje radnika iz točke 1. do 3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6.Ova Odluka stupa na snagu danom donošen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</w:t>
      </w:r>
      <w:r>
        <w:rPr>
          <w:rFonts w:cs="Arial" w:ascii="Arial" w:hAnsi="Arial"/>
          <w:b/>
          <w:lang w:val="hr-HR"/>
        </w:rPr>
        <w:t>Ivan Vidaković,mag.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5/580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lang w:val="hr-HR"/>
        </w:rPr>
        <w:t>U Opatiji, 30.lipnja 2025. god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3:00Z</dcterms:created>
  <dc:creator>Nerina</dc:creator>
  <dc:description/>
  <cp:keywords/>
  <dc:language>en-US</dc:language>
  <cp:lastModifiedBy>marketing</cp:lastModifiedBy>
  <cp:lastPrinted>2025-06-23T09:33:00Z</cp:lastPrinted>
  <dcterms:modified xsi:type="dcterms:W3CDTF">2025-06-24T07:35:00Z</dcterms:modified>
  <cp:revision>5</cp:revision>
  <dc:subject/>
  <dc:title>Uredbi o nazivima radnih mjesta i koeficijenata složenosti poslova u javnim službama ("Narodne novine", 38/01</dc:title>
</cp:coreProperties>
</file>